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河北省人民政府参事室直属事业单位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</w:t>
      </w: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;宋体" w:hAnsi="方正姚体;宋体" w:eastAsia="方正姚体;宋体" w:cs="Tahoma"/>
          <w:b/>
          <w:b/>
          <w:bCs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450"/>
        <w:gridCol w:w="1409"/>
        <w:gridCol w:w="1365"/>
        <w:gridCol w:w="1"/>
        <w:gridCol w:w="1446"/>
        <w:gridCol w:w="1987"/>
      </w:tblGrid>
      <w:tr>
        <w:trPr>
          <w:trHeight w:val="50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业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历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6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院校及系、专业或工作单位、</w:t>
            </w:r>
          </w:p>
        </w:tc>
      </w:tr>
      <w:tr>
        <w:trPr>
          <w:trHeight w:val="3305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5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574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与其他单位签有就业协议，将自愿承担协议所规定的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574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按期取得毕业证、学位证、报到证、执业资格证等，否则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权取消我的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34" w:right="0" w:firstLine="574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以上所填信息及所提供的所有应聘材料真实可信，如一经发现虚假，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任何时侯有权取消聘用资格或解除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34" w:right="0" w:firstLine="574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　  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　 月　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left"/>
        <w:textAlignment w:val="auto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rompt8">
    <w:name w:val="prompt8"/>
    <w:qFormat/>
    <w:rPr/>
  </w:style>
  <w:style w:type="character" w:styleId="Prompt7">
    <w:name w:val="prompt7"/>
    <w:qFormat/>
    <w:rPr/>
  </w:style>
  <w:style w:type="character" w:styleId="Prompt6">
    <w:name w:val="prompt6"/>
    <w:qFormat/>
    <w:rPr/>
  </w:style>
  <w:style w:type="character" w:styleId="Prompt5">
    <w:name w:val="prompt5"/>
    <w:qFormat/>
    <w:rPr/>
  </w:style>
  <w:style w:type="character" w:styleId="Prompt4">
    <w:name w:val="prompt4"/>
    <w:qFormat/>
    <w:rPr/>
  </w:style>
  <w:style w:type="character" w:styleId="Prompt3">
    <w:name w:val="prompt3"/>
    <w:qFormat/>
    <w:rPr/>
  </w:style>
  <w:style w:type="character" w:styleId="Style111">
    <w:name w:val="style11"/>
    <w:qFormat/>
    <w:rPr>
      <w:color w:val="FF0000"/>
    </w:rPr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8:00Z</dcterms:created>
  <dc:creator>greatliang</dc:creator>
  <dc:description/>
  <dc:language>en-US</dc:language>
  <cp:lastModifiedBy>USER</cp:lastModifiedBy>
  <dcterms:modified xsi:type="dcterms:W3CDTF">2015-04-15T06:55:16Z</dcterms:modified>
  <cp:revision>17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