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675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丰宁满族自治县面向全县差额和自收自支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802005</wp:posOffset>
                      </wp:positionV>
                      <wp:extent cx="685165" cy="779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61.35pt;mso-wrap-distance-left:9.05pt;mso-wrap-distance-right:9.05pt;mso-wrap-distance-top:0pt;mso-wrap-distance-bottom:0pt;margin-top:-63.15pt;mso-position-vertical-relative:text;margin-left: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798195</wp:posOffset>
                      </wp:positionV>
                      <wp:extent cx="653415" cy="760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59.85pt;mso-wrap-distance-left:9.05pt;mso-wrap-distance-right:9.05pt;mso-wrap-distance-top:0pt;mso-wrap-distance-bottom:0pt;margin-top:-62.85pt;mso-position-vertical-relative:text;margin-left:6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开招选全额事业单位工作人员资格审查表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制性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、工作简历（从高中写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服从分配到乡镇事业单位工作。                  考生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初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：此表一式一份，要求填写内容统一用计算机打印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7:00Z</dcterms:created>
  <dc:creator>SDWM</dc:creator>
  <dc:description/>
  <cp:keywords/>
  <dc:language>en-US</dc:language>
  <cp:lastModifiedBy>USER</cp:lastModifiedBy>
  <dcterms:modified xsi:type="dcterms:W3CDTF">2016-07-07T09:24:00Z</dcterms:modified>
  <cp:revision>9</cp:revision>
  <dc:subject/>
  <dc:title>丰宁乡镇事业单位2014年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