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67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1279"/>
                              <w:gridCol w:w="28"/>
                              <w:gridCol w:w="77"/>
                              <w:gridCol w:w="620"/>
                              <w:gridCol w:w="100"/>
                              <w:gridCol w:w="227"/>
                              <w:gridCol w:w="401"/>
                              <w:gridCol w:w="202"/>
                              <w:gridCol w:w="12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04.5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1279"/>
                        <w:gridCol w:w="28"/>
                        <w:gridCol w:w="77"/>
                        <w:gridCol w:w="620"/>
                        <w:gridCol w:w="100"/>
                        <w:gridCol w:w="227"/>
                        <w:gridCol w:w="401"/>
                        <w:gridCol w:w="202"/>
                        <w:gridCol w:w="12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3-12-30T17:26:00Z</cp:lastPrinted>
  <dcterms:modified xsi:type="dcterms:W3CDTF">2015-12-23T05:49:28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