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灵寿县消防大队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面向社会公开招聘政府专职消防队员的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公  告</w:t>
      </w:r>
    </w:p>
    <w:p>
      <w:pPr>
        <w:pStyle w:val="Normal"/>
        <w:widowControl/>
        <w:shd w:fill="FFFFFF" w:val="clear"/>
        <w:spacing w:lineRule="exact" w:line="600"/>
        <w:ind w:left="105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05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县政府同意，决定面向社会公开招聘政府消防专职队员，现将有关事项公告如下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岗位和名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政府消防专职队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招聘对象和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招聘人员应具备以下基本条件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具有中华人民共和国国籍；年龄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及以上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及以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199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期间出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,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退役军人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驾驶证持有者可放宽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及以下；高中及以上文化程度或同等学力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遵守宪法和法律，政治思想可靠，热爱消防事业，作风正派，品德端正、服从管理、无不良嗜好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男性、身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7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以上，身体健康，五官端正，无口吃、重听、色盲以及其它传染性疾病，无残疾，身体、心理素质好，体检应符合《应征公民体格检查标准》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具备岗位所需要的其他条件。曾因犯罪受过刑事处罚或曾被开除的人员，法律、法规规定不得参加招聘的人员，不得报考。报考人员不得报考聘用后即构成回避关系的招聘岗位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招聘程序</w:t>
      </w:r>
    </w:p>
    <w:p>
      <w:pPr>
        <w:pStyle w:val="Normal"/>
        <w:widowControl/>
        <w:shd w:fill="FFFFFF" w:val="clear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一）发布招聘公告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通过县政府网站、县人社局和县消防大队公众号、微信平台、有影响的发布站点发布招聘信息。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名和资格审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取现场报名的方式。报名时间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考生携带有效二代身份证（无身份证的提供户口簿），毕业证、退役军人证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以上驾驶证等原件和复印件，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寸免冠近期彩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到县消防大队报名并进行资格审查。资格审查合格的统一发给《面试通知单》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招聘人数与报名人数应达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:1.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上比例，达不到按比例核减相应招聘岗位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名咨询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311-89160234  18032062979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采取面试、体能测试相结合的方法进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试。面试时间详见《面试通知单》，面试考生凭身份证和《面试通知单》进入考场，面试满分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，评委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由第三方和县消防大队有关领导人员组成，考试内容为主要是考生自我介绍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）和情景模拟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），重点测试考生的语言组织能力，逻辑思维能力和表达能力。本次面试不指定专门用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能测试。包括：单位杠引体向上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往返跑（秒）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跑（分、秒）、俯卧撑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负重跑。具体详见《灵寿县消防大队公开招聘消防专职队员体能测试评分标准》（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满分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综合成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试成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20%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能测试成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8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按照考生综合成绩确定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进入体检程序，末位成绩并列的取体能测试成绩高者。退役军人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以上驾驶证持有者综合成绩可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，加分后综合成绩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的上不封顶。</w:t>
      </w:r>
    </w:p>
    <w:p>
      <w:pPr>
        <w:pStyle w:val="Normal"/>
        <w:widowControl/>
        <w:shd w:fill="FFFFFF" w:val="clear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体检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检由县消防大队根据《应征公民体格检查标准》组织考生在县级医院进行体检。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核考察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县消防大队组织。在考试、体检和考核考察程序中，出现考生不合格或放弃的和录用人员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内离职，按综合成绩高低依次递补。招聘过程中如出现问题，由招聘领导小组研究后可做出补充规定。合格考生填写《灵寿县消防大队公开招聘消防专职队员政治审查表》（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六）研究确定聘用人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开招聘领导小组办公室根据考核考察情况，提出拟聘用人员名单，提交公开招聘工作领导小组研究确定并公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异议后最终确定聘用人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工作要求和待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招聘合格的考生，由县消防大队委托劳务派遣公司与考生签订劳动聘用合同，聘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试用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月，见习期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试用期和见习期包含在劳动聘用期限内。聘用期满后，经双方同意可续签劳动合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聘用后不占县消防大队编制，工资待遇按专职消防队员评定等级标准发放，包括基本工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、岗位工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、高危补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工作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开始发放岗位工资和递增工资。其中试用期间仅发放基本工资，见习期间发放基本工资和高危补助。县消防大队按有关规定为消防专职队员办理养老、医疗、生育、工伤、失业等社会保险，参加人身意外伤害险，缴存住房公积金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消防大队保障食宿，配发消防制服；招聘的政府消防专职队员实行军事化管理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时工作制，执行轮休制度，每月公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其它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招聘不收取考生报名费，招聘的政府专职消防队员工资福利，各项社会保险、人身意外伤害险、缴存公积金单位缴纳部分由县财政承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招聘由灵寿县消防大队负责解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灵寿县消防大队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Spacing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Spacing"/>
        <w:spacing w:lineRule="exact" w:line="560"/>
        <w:jc w:val="center"/>
        <w:rPr/>
      </w:pPr>
      <w:r>
        <w:rPr/>
        <w:t>政府专职消防队员招聘体能测试项目及标准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92"/>
        <w:gridCol w:w="1092"/>
        <w:gridCol w:w="1092"/>
        <w:gridCol w:w="1093"/>
        <w:gridCol w:w="1092"/>
        <w:gridCol w:w="1092"/>
        <w:gridCol w:w="1092"/>
        <w:gridCol w:w="1092"/>
        <w:gridCol w:w="1092"/>
        <w:gridCol w:w="1246"/>
      </w:tblGrid>
      <w:tr>
        <w:trPr>
          <w:trHeight w:val="2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试成绩对应分值、测试办法</w:t>
            </w:r>
          </w:p>
        </w:tc>
      </w:tr>
      <w:tr>
        <w:trPr>
          <w:trHeight w:val="20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杠引起向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单个或分组考核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按照规定动作要领完成动作。引体时下颌高于杠面、身体不得借助振浪或摆动、悬垂时双肘关节伸直；脚触地面或主柱，结束考核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考核以完成时间计算成绩。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得分超出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的，每递增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增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</w:tr>
      <w:tr>
        <w:trPr>
          <w:trHeight w:val="40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4</w:t>
            </w:r>
            <w:r>
              <w:rPr>
                <w:rFonts w:ascii="仿宋" w:hAnsi="仿宋" w:cs="仿宋" w:eastAsia="仿宋"/>
                <w:sz w:val="24"/>
              </w:rPr>
              <w:t>往返跑（秒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3</w:t>
            </w:r>
          </w:p>
        </w:tc>
      </w:tr>
      <w:tr>
        <w:trPr>
          <w:trHeight w:val="20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单个或分组考核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在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往返。连续完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往返，记录时间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考核以完成时间计算成绩。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得分超出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的，每递减</w:t>
            </w:r>
            <w:r>
              <w:rPr>
                <w:rFonts w:eastAsia="仿宋" w:cs="仿宋" w:ascii="仿宋" w:hAnsi="仿宋"/>
                <w:sz w:val="24"/>
              </w:rPr>
              <w:t>0.1</w:t>
            </w:r>
            <w:r>
              <w:rPr>
                <w:rFonts w:ascii="仿宋" w:hAnsi="仿宋" w:cs="仿宋" w:eastAsia="仿宋"/>
                <w:sz w:val="24"/>
              </w:rPr>
              <w:t>秒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</w:tr>
      <w:tr>
        <w:trPr>
          <w:trHeight w:val="2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米跑（分、秒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′25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′20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′15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′10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′05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′00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′55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′50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′45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′10″</w:t>
            </w:r>
          </w:p>
        </w:tc>
      </w:tr>
      <w:tr>
        <w:trPr>
          <w:trHeight w:val="4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分组考核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在路道或平地上标出起点线，考生从起点处听到起跑口令后起跑，完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米距离到达终点，记录时间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考核以完成时间计算成绩。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得分超出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的，每递减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秒增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</w:tr>
      <w:tr>
        <w:trPr>
          <w:trHeight w:val="2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俯卧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6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分组或逐个实施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时间为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钟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准备姿势：手脚撑地，成俯撑姿势，头部与身体呈直线，两腿、两臂伸直，腰部挺直。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俯卧撑曲臂时肩低于肘；撑起时，两臂伸直，身体纵轴呈直线。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在规定的测试时间内可以休息，但必须保持准备姿势，否则测试结束。</w:t>
            </w:r>
          </w:p>
        </w:tc>
      </w:tr>
      <w:tr>
        <w:trPr>
          <w:trHeight w:val="20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米负重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″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″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″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″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″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″</w:t>
            </w:r>
          </w:p>
        </w:tc>
      </w:tr>
      <w:tr>
        <w:trPr>
          <w:trHeight w:val="2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穿着全套消防员防护装具，手提两盘</w:t>
            </w:r>
            <w:r>
              <w:rPr>
                <w:rFonts w:eastAsia="仿宋" w:cs="仿宋" w:ascii="仿宋" w:hAnsi="仿宋"/>
                <w:sz w:val="24"/>
              </w:rPr>
              <w:t>65</w:t>
            </w:r>
            <w:r>
              <w:rPr>
                <w:rFonts w:ascii="仿宋" w:hAnsi="仿宋" w:cs="仿宋" w:eastAsia="仿宋"/>
                <w:sz w:val="24"/>
              </w:rPr>
              <w:t>毫米口径水带，从起点线至完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米到达终点，记录时间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府专职消防员政治审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sz w:val="44"/>
          <w:szCs w:val="44"/>
        </w:rPr>
        <w:t xml:space="preserve">           </w:t>
      </w:r>
      <w:r>
        <w:rPr>
          <w:sz w:val="44"/>
          <w:szCs w:val="44"/>
        </w:rPr>
        <w:t>姓名</w:t>
      </w:r>
      <w:r>
        <w:rPr>
          <w:sz w:val="44"/>
          <w:szCs w:val="44"/>
          <w:u w:val="single"/>
        </w:rPr>
        <w:t>　　　　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　　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“主要社会关系”栏及之前各项，由本人如实填写，其中：“户口性质”指本人是农业或非农业户口；“何时、何地、何人介绍加入何种组织、担任何种职务”指本人曾加入过何种社会团体、宗教组织等并在其中所任职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“居委会</w:t>
      </w:r>
      <w:r>
        <w:rPr>
          <w:sz w:val="30"/>
          <w:szCs w:val="30"/>
        </w:rPr>
        <w:t>(</w:t>
      </w:r>
      <w:r>
        <w:rPr>
          <w:sz w:val="30"/>
          <w:szCs w:val="30"/>
        </w:rPr>
        <w:t>村</w:t>
      </w:r>
      <w:r>
        <w:rPr>
          <w:sz w:val="30"/>
          <w:szCs w:val="30"/>
        </w:rPr>
        <w:t>)</w:t>
      </w:r>
      <w:r>
        <w:rPr>
          <w:sz w:val="30"/>
          <w:szCs w:val="30"/>
        </w:rPr>
        <w:t>鉴定意见”栏，由应聘者居住地的居</w:t>
      </w:r>
      <w:r>
        <w:rPr>
          <w:sz w:val="30"/>
          <w:szCs w:val="30"/>
        </w:rPr>
        <w:t>(</w:t>
      </w:r>
      <w:r>
        <w:rPr>
          <w:sz w:val="30"/>
          <w:szCs w:val="30"/>
        </w:rPr>
        <w:t>村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会人员填写，并加盖本级单位印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“常住户口所在地公安派出所审查意见”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“录用单位（大队）审查意见”栏，由支队专职办进行审查，并加盖大队印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本表为被录用政府专职消防员个人档案存档材料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3"/>
        <w:gridCol w:w="1830"/>
        <w:gridCol w:w="1357"/>
        <w:gridCol w:w="802"/>
        <w:gridCol w:w="870"/>
        <w:gridCol w:w="1231"/>
      </w:tblGrid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成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党（团）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何人介绍加入何种组织、担任何职务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单位、何原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惩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军事或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、有何特长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及证明人</w:t>
            </w:r>
          </w:p>
        </w:tc>
        <w:tc>
          <w:tcPr>
            <w:tcW w:w="6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姓名、工作单位，职业、政治面貌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　 　  居委会（村）盖章　　年　 月　 日</w:t>
            </w:r>
          </w:p>
        </w:tc>
      </w:tr>
      <w:tr>
        <w:trPr>
          <w:trHeight w:val="245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　　 　   单位盖章　  　年 　月 　日</w:t>
            </w:r>
          </w:p>
        </w:tc>
      </w:tr>
      <w:tr>
        <w:trPr>
          <w:trHeight w:val="2634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单位（大队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签名：　　　  党委盖章　　  年 　月 　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此表存入专职消防员档案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8:00Z</dcterms:created>
  <dc:creator>Administrator</dc:creator>
  <dc:description/>
  <dc:language>en-US</dc:language>
  <cp:lastModifiedBy>Administrator</cp:lastModifiedBy>
  <cp:lastPrinted>2019-05-21T16:51:00Z</cp:lastPrinted>
  <dcterms:modified xsi:type="dcterms:W3CDTF">2019-05-2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