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鹰手营子矿区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事业单位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选聘工作人员考试报名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承德市第六医院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022001</w:t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三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PC</cp:lastModifiedBy>
  <cp:lastPrinted>2019-07-23T20:58:00Z</cp:lastPrinted>
  <dcterms:modified xsi:type="dcterms:W3CDTF">2019-08-28T01:59:00Z</dcterms:modified>
  <cp:revision>40</cp:revision>
  <dc:subject/>
  <dc:title/>
</cp:coreProperties>
</file>