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祁州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祁州中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临药王庙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杰地灵，南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用植物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，环境幽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高速与京石高速的联通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交通便利，北靠住宅与商贸综合体“首衡熙悦府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生活便捷，</w:t>
      </w:r>
      <w:r>
        <w:rPr>
          <w:rFonts w:ascii="仿宋_GB2312" w:hAnsi="仿宋_GB2312" w:cs="仿宋_GB2312" w:eastAsia="仿宋_GB2312"/>
          <w:sz w:val="32"/>
          <w:szCs w:val="32"/>
        </w:rPr>
        <w:t>是市政府重点发展的一所寄宿制全封闭管理的公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</w:t>
      </w:r>
      <w:r>
        <w:rPr>
          <w:rFonts w:ascii="仿宋_GB2312" w:hAnsi="仿宋_GB2312" w:cs="仿宋_GB2312" w:eastAsia="仿宋_GB2312"/>
          <w:sz w:val="32"/>
          <w:szCs w:val="32"/>
        </w:rPr>
        <w:t>占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亩，建筑面积</w:t>
      </w:r>
      <w:r>
        <w:rPr>
          <w:rFonts w:eastAsia="仿宋_GB2312" w:cs="仿宋_GB2312" w:ascii="仿宋_GB2312" w:hAnsi="仿宋_GB2312"/>
          <w:sz w:val="32"/>
          <w:szCs w:val="32"/>
        </w:rPr>
        <w:t>56000</w:t>
      </w:r>
      <w:r>
        <w:rPr>
          <w:rFonts w:ascii="仿宋_GB2312" w:hAnsi="仿宋_GB2312" w:cs="仿宋_GB2312" w:eastAsia="仿宋_GB2312"/>
          <w:sz w:val="32"/>
          <w:szCs w:val="32"/>
        </w:rPr>
        <w:t>多平方米，学校现有教学班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个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多人，其中高级教师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人，中学一级教师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学校已经引进青年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硕士研究生学历，为祁州中学的发展增添了活力，并且在教学一线委以重任，迅速成长。学校不仅关心教师们的业务发展，而且无微不至地照顾老师们的生活，被青年教师誉为“温馨之家”、“心灵之港”。学校</w:t>
      </w:r>
      <w:r>
        <w:rPr>
          <w:rFonts w:ascii="仿宋_GB2312" w:hAnsi="仿宋_GB2312" w:cs="仿宋_GB2312" w:eastAsia="仿宋_GB2312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规划布局合理，建有高标准的教学楼、宿舍楼；有高标准的微机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备课</w:t>
      </w:r>
      <w:r>
        <w:rPr>
          <w:rFonts w:ascii="仿宋_GB2312" w:hAnsi="仿宋_GB2312" w:cs="仿宋_GB2312" w:eastAsia="仿宋_GB2312"/>
          <w:sz w:val="32"/>
          <w:szCs w:val="32"/>
        </w:rPr>
        <w:t>室、图书阅览室和全市最规范的美术画室、声乐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学校还设有学生食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饭菜品种多、花样全，价格低廉，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以充分的选择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祁州中学积极创建和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文环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造</w:t>
      </w:r>
      <w:r>
        <w:rPr>
          <w:rFonts w:ascii="仿宋_GB2312" w:hAnsi="仿宋_GB2312" w:cs="仿宋_GB2312" w:eastAsia="仿宋_GB2312"/>
          <w:sz w:val="32"/>
          <w:szCs w:val="32"/>
        </w:rPr>
        <w:t>互相关心、互相信任、和谐友好的人际关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老师们工作顺心，生活舒心，让优秀教师享受更高的师资待遇和教学资源，保障教师的物质和精神双丰收。学校的办学理念是“用生命影响生命，用尊重赢得尊重”，我们力争把学校建设成为富有人文情怀、师生共享的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始终靠诚信立校，凭质量说话，以实力取胜，高考上线人数逐年上升，在保定市普通高中序列中名列前茅。目前，学校已经成为一所高质量、有特色、能示范的精品院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650490" cy="2917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613025" cy="2936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党员教师走进西柏坡革命圣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全校学生凝心聚力健康晨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640965" cy="24034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74925" cy="241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特色办学师生一对一单独辅导 英才教育点燃学生学习热情</w:t>
      </w:r>
    </w:p>
    <w:p>
      <w:pPr>
        <w:pStyle w:val="Normal"/>
        <w:ind w:left="321" w:hanging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650490" cy="24504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64765" cy="24212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百日誓师圆梦高考成就理想 外教助力培养学生英语兴趣 </w:t>
      </w:r>
    </w:p>
    <w:p>
      <w:pPr>
        <w:pStyle w:val="Normal"/>
        <w:ind w:left="321" w:hanging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64765" cy="25457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546985" cy="25558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1" w:hanging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师生同心助力安国半程马拉松 研学活动践行书山勤学之路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7:00Z</dcterms:created>
  <dc:creator>admin</dc:creator>
  <dc:description/>
  <dc:language>en-US</dc:language>
  <cp:lastModifiedBy>莎</cp:lastModifiedBy>
  <dcterms:modified xsi:type="dcterms:W3CDTF">2020-06-29T02:32:47Z</dcterms:modified>
  <cp:revision>6</cp:revision>
  <dc:subject/>
  <dc:title>河北祁州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